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5B011900 - Екі шет тілі» мамандығы бойынша білім беру бағдарламас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BShT 1301» – «Базалық шет тілі (В1 деңгейі)» -</w:t>
      </w:r>
      <w:r>
        <w:rPr>
          <w:sz w:val="28"/>
          <w:lang w:val="kk-KZ"/>
        </w:rPr>
        <w:t xml:space="preserve"> 3 кредит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(1 курс, қ/б, 2 семестр (көктемгі)) пәні бойынша 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РАЛЫҚ БАҚЫЛАУ ТАПСЫРМАЛАРЫ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4"/>
        <w:gridCol w:w="1026"/>
        <w:gridCol w:w="3780"/>
        <w:gridCol w:w="27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 xml:space="preserve">Семест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А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Тапсырм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Қарастыратын мәселелер</w:t>
            </w:r>
          </w:p>
        </w:tc>
      </w:tr>
      <w:tr>
        <w:trPr>
          <w:trHeight w:val="8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Do the given task:</w:t>
            </w:r>
            <w:r>
              <w:rPr>
                <w:i/>
                <w:sz w:val="28"/>
                <w:szCs w:val="28"/>
                <w:lang w:val="en-US"/>
              </w:rPr>
              <w:t xml:space="preserve"> lexical-grammar test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Read and Translate the given tex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Quiz: active and topical vocabulary. Vocabulary not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Present Perfect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Present Continuous Tense. Questions and Imperative Sentences in Indirect Speech. Past Indefinite \ Past Continuous Tenses.</w:t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 week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Do the given task:</w:t>
            </w:r>
            <w:r>
              <w:rPr>
                <w:i/>
                <w:sz w:val="28"/>
                <w:szCs w:val="28"/>
                <w:lang w:val="en-US"/>
              </w:rPr>
              <w:t xml:space="preserve"> lexical-grammar tes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Read and Translate the given tex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Quiz: active and topical vocabulary. Vocabulary not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The Future Indefinite\ Future Continuous Tenses. Sequences of Tenses. The Future in the Past. The Past Perfect Tense. The Passive Voice. The Complex Object.</w:t>
            </w:r>
          </w:p>
        </w:tc>
      </w:tr>
    </w:tbl>
    <w:p>
      <w:pPr>
        <w:pStyle w:val="Normal"/>
        <w:ind w:right="1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175" w:hanging="0"/>
        <w:jc w:val="center"/>
        <w:rPr>
          <w:b/>
          <w:b/>
          <w:lang w:val="en-US"/>
        </w:rPr>
      </w:pPr>
      <w:r>
        <w:rPr>
          <w:b/>
          <w:lang w:val="en-US"/>
        </w:rPr>
        <w:t>LIST OF LITERATURE: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32"/>
          <w:szCs w:val="28"/>
          <w:lang w:val="kk-KZ"/>
        </w:rPr>
      </w:pPr>
      <w:r>
        <w:rPr>
          <w:sz w:val="28"/>
          <w:lang w:val="en-US"/>
        </w:rPr>
        <w:t>V.D. Arakin Practical Course of English. Part I.  Moscow, 2000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.Х. Айдарбекова. Қазақ бөлімдеріне арналған ағылшын тілі. Алматы, 2005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З.И. Бурова. Учебник английского языка, Москва: “Айрес пресс” 2002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Raymond Murphy. English Grammar in Use, Cambridge University Press, 1992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</w:rPr>
        <w:t>Н.А.Галайдина. Сборник контрольных работ для студентов факультетов иностранных языков. Алматы, 2003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онина А. Английская грамматика. Теория, упражнения, тесты. Москва, 2001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John Eastwood and Ronald Mackin. A Basic English Grammar with Exercises. </w:t>
      </w:r>
      <w:r>
        <w:rPr>
          <w:sz w:val="28"/>
          <w:szCs w:val="28"/>
        </w:rPr>
        <w:t>Oxford University Press, 1989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Kaushanskaya V.L. Grammar Exercises. </w:t>
      </w:r>
      <w:r>
        <w:rPr>
          <w:sz w:val="28"/>
          <w:szCs w:val="28"/>
        </w:rPr>
        <w:t>1969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ачалова К.Н. Практическая грамматика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.G. Pamukhina. Let’s read and speak Englis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360" w:hanging="0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KZ Times New 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21:00Z</dcterms:created>
  <dc:creator>User</dc:creator>
  <dc:description/>
  <cp:keywords/>
  <dc:language>en-US</dc:language>
  <cp:lastModifiedBy>Nassikhat</cp:lastModifiedBy>
  <dcterms:modified xsi:type="dcterms:W3CDTF">2012-12-24T14:39:00Z</dcterms:modified>
  <cp:revision>3</cp:revision>
  <dc:subject/>
  <dc:title/>
</cp:coreProperties>
</file>